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830;&amp;#21697;&amp;#28151;&amp;#20957;&amp;#22303;&amp;#20135;&amp;#19994;&amp;#36816;&amp;#33829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830;&amp;#21697;&amp;#28151;&amp;#20957;&amp;#22303;&amp;#20135;&amp;#19994;&amp;#36816;&amp;#33829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830;&amp;#21697;&amp;#28151;&amp;#20957;&amp;#22303;&amp;#20135;&amp;#19994;&amp;#36816;&amp;#33829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7.html"&gt;http://www.cction.com/report/201209/8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2011&amp;#24180;&amp;#25105;&amp;#22269;&amp;#21830;&amp;#21697;&amp;#28151;&amp;#20957;&amp;#22303;&amp;#24635;&amp;#20135;&amp;#37327;&amp;#36798;&amp;#21040;14.2&amp;#20159;&amp;#31435;&amp;#26041;&amp;#31859;&amp;#65292;&amp;#36739;2010&amp;#24180;&amp;#22686;&amp;#38271;&amp;#32422;20%&amp;#12290;2011&amp;#24180;&amp;#20013;&amp;#65292;&amp;#20808;&amp;#21518;&amp;#26377;&amp;#22810;&amp;#20010;&amp;#22320;&amp;#21306;&amp;#21457;&amp;#24067;&amp;#20102;&amp;#21830;&amp;#21697;&amp;#28151;&amp;#20957;&amp;#22303;&amp;#30456;&amp;#20851;&amp;#8220;&amp;#21313;&amp;#20108;&amp;#20116;&amp;#8221;&amp;#35268;&amp;#21010;&amp;#65292;&amp;#22914;&amp;#23665;&amp;#19996;&amp;#33743;&amp;#27901;&amp;#12289;&amp;#27743;&amp;#33487;&amp;#21556;&amp;#27743;&amp;#12289;&amp;#27743;&amp;#33487;&amp;#33487;&amp;#24030;&amp;#12289;&amp;#27993;&amp;#27743;&amp;#28246;&amp;#24030;&amp;#12289;&amp;#24191;&amp;#19996;&amp;#28145;&amp;#22323;&amp;#12289;&amp;#23433;&amp;#24509;&amp;#20845;&amp;#23433;&amp;#12289;&amp;#27743;&amp;#35199;&amp;#12289;&amp;#37325;&amp;#24198;&amp;#12289;&amp;#21271;&amp;#20140;&amp;#31561;&amp;#65292;&amp;#22312;&amp;#21508;&amp;#22320;&amp;#30340;&amp;#35268;&amp;#21010;&amp;#20013;&amp;#65292;&amp;#26126;&amp;#30830;&amp;#20102;&amp;#23545;&amp;#25605;&amp;#25292;&amp;#31449;&amp;#30340;&amp;#20998;&amp;#24067;&amp;#21450;&amp;#20010;&amp;#25968;&amp;#30340;&amp;#35201;&amp;#27714;&amp;#65292;&amp;#36825;&amp;#26377;&amp;#21161;&amp;#20110;&amp;#35299;&amp;#20915;&amp;#22320;&amp;#21306;&amp;#20135;&amp;#33021;&amp;#20005;&amp;#37325;&amp;#36807;&amp;#21097;&amp;#38382;&amp;#39064;&amp;#65292;&amp;#23454;&amp;#29616;&amp;#30465;&amp;#24066;&amp;#21830;&amp;#21697;&amp;#28151;&amp;#20957;&amp;#22303;&amp;#34892;&amp;#19994;&amp;#30340;&amp;#20135;&amp;#19994;&amp;#32467;&amp;#26500;&amp;#35843;&amp;#25972;&amp;#21644;&amp;#20135;&amp;#19994;&amp;#21319;&amp;#32423;&amp;#65292;&amp;#20419;&amp;#36827;&amp;#21487;&amp;#25345;&amp;#32493;&amp;#24615;&amp;#21457;&amp;#23637;&amp;#65292;&amp;#20351;&amp;#21830;&amp;#21697;&amp;#28151;&amp;#20957;&amp;#22303;&amp;#34892;&amp;#19994;&amp;#26397;&amp;#30528;&amp;#22269;&amp;#23478;&amp;#33410;&amp;#33021;&amp;#20943;&amp;#25490;&amp;#24471;&amp;#26041;&amp;#21521;&amp;#20581;&amp;#24247;&amp;#12289;&amp;#21512;&amp;#29702;&amp;#21457;&amp;#23637;&amp;#65292;&amp;#23454;&amp;#29616;&amp;#22478;&amp;#24066;&amp;#32463;&amp;#27982;&amp;#31038;&amp;#20250;&amp;#21457;&amp;#23637;&amp;#19982;&amp;#36164;&amp;#28304;&amp;#29615;&amp;#22659;&amp;#20445;&amp;#25252;&amp;#30340;&amp;#21327;&amp;#35843;&amp;#32479;&amp;#19968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2312;&amp;#25105;&amp;#22269;&amp;#30340;&amp;#21457;&amp;#36798;&amp;#22320;&amp;#21306;&amp;#65292;&amp;#38543;&amp;#30528;&amp;#21830;&amp;#21697;&amp;#28151;&amp;#20957;&amp;#22303;&amp;#38656;&amp;#27714;&amp;#37327;&amp;#30340;&amp;#38477;&amp;#20302;&amp;#65292;&amp;#26222;&amp;#36941;&amp;#23558;&amp;#20986;&amp;#29616;&amp;#20135;&amp;#33021;&amp;#36807;&amp;#21097;&amp;#30340;&amp;#29616;&amp;#35937;&amp;#65292;&amp;#37027;&amp;#20040;&amp;#21512;&amp;#29702;&amp;#38477;&amp;#20302;&amp;#20135;&amp;#33021;&amp;#65292;&amp;#22320;&amp;#21306;&amp;#25972;&amp;#21512;&amp;#23558;&amp;#26159;&amp;#21457;&amp;#36798;&amp;#22320;&amp;#21306;&amp;#28151;&amp;#20957;&amp;#22303;&amp;#34892;&amp;#19994;&amp;#30340;&amp;#19979;&amp;#20010;&amp;#24037;&amp;#20316;&amp;#37325;&amp;#2885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1830;&amp;#21697;&amp;#28151;&amp;#20957;&amp;#22303;&amp;#20135;&amp;#19994;&amp;#36816;&amp;#33829;&amp;#35780;&amp;#20272;&amp;#19982;&amp;#25237;&amp;#36164;&amp;#21069;&amp;#26223;&amp;#39044;&amp;#27979;&amp;#25253;&amp;#21578;&amp;#12299;&amp;#20849;&amp;#21313;&amp;#19968;&amp;#31456;&amp;#12290;&amp;#39318;&amp;#20808;&amp;#20171;&amp;#32461;&amp;#20102;&amp;#19990;&amp;#30028;&amp;#21830;&amp;#21697;&amp;#28151;&amp;#20957;&amp;#22303;&amp;#20135;&amp;#19994;&amp;#36816;&amp;#34892;&amp;#29366;&amp;#20917;&amp;#12289;&amp;#20013;&amp;#22269;&amp;#21830;&amp;#21697;&amp;#28151;&amp;#20957;&amp;#22303;&amp;#20135;&amp;#19994;&amp;#36816;&amp;#34892;&amp;#29615;&amp;#22659;&amp;#65292;&amp;#25509;&amp;#30528;&amp;#20998;&amp;#26512;&amp;#20102;&amp;#20013;&amp;#22269;&amp;#21830;&amp;#21697;&amp;#28151;&amp;#20957;&amp;#22303;&amp;#20135;&amp;#19994;&amp;#36816;&amp;#34892;&amp;#30340;&amp;#29616;&amp;#29366;&amp;#65292;&amp;#28982;&amp;#21518;&amp;#20171;&amp;#32461;&amp;#20102;&amp;#20013;&amp;#22269;&amp;#21830;&amp;#21697;&amp;#28151;&amp;#20957;&amp;#22303;&amp;#20135;&amp;#19994;&amp;#24066;&amp;#22330;&amp;#31454;&amp;#20105;&amp;#26684;&amp;#23616;&amp;#12290;&amp;#38543;&amp;#21518;&amp;#65292;&amp;#25253;&amp;#21578;&amp;#23545;&amp;#20013;&amp;#22269;&amp;#21830;&amp;#21697;&amp;#28151;&amp;#20957;&amp;#22303;&amp;#20135;&amp;#19994;&amp;#20570;&amp;#20102;&amp;#37325;&amp;#28857;&amp;#20225;&amp;#19994;&amp;#32463;&amp;#33829;&amp;#29366;&amp;#20917;&amp;#20998;&amp;#26512;&amp;#65292;&amp;#26368;&amp;#21518;&amp;#20998;&amp;#26512;&amp;#20102;&amp;#20013;&amp;#22269;&amp;#21830;&amp;#21697;&amp;#28151;&amp;#20957;&amp;#22303;&amp;#20135;&amp;#19994;&amp;#21457;&amp;#23637;&amp;#36235;&amp;#21183;&amp;#19982;&amp;#25237;&amp;#36164;&amp;#25112;&amp;#30053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19990;&amp;#30028;&amp;#21830;&amp;#21697;&amp;#28151;&amp;#20957;&amp;#22303;&amp;#20135;&amp;#19994;&amp;#36816;&amp;#34892;&amp;#29366;&amp;#20917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21830;&amp;#21697;&amp;#28151;&amp;#20957;&amp;#22303;&amp;#3034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30;&amp;#21697;&amp;#28151;&amp;#20957;&amp;#22303;&amp;#29983;&amp;#20135;&amp;#21457;&amp;#23637;&amp;#30340;&amp;#19968;&amp;#33324;&amp;#27700;&amp;#241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61;&amp;#22269;&amp;#30340;&amp;#21830;&amp;#21697;&amp;#28151;&amp;#20957;&amp;#22303;&amp;#19982;&amp;#24178;&amp;#25292;&amp;#30722;&amp;#279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640;&amp;#24378;&amp;#21830;&amp;#21697;&amp;#28151;&amp;#20957;&amp;#2230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431;&amp;#27954;&amp;#21830;&amp;#21697;&amp;#28151;&amp;#20957;&amp;#22303;&amp;#21327;&amp;#20250;&amp;#19982;&amp;#29615;&amp;#20445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1830;&amp;#21697;&amp;#28151;&amp;#20957;&amp;#22303;&amp;#20135;&amp;#19994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21830;&amp;#21697;&amp;#28151;&amp;#20957;&amp;#22303;&amp;#39046;&amp;#22495;&amp;#30740;&amp;#31350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21830;&amp;#21697;&amp;#28151;&amp;#20957;&amp;#22303;&amp;#34892;&amp;#19994;&amp;#30340;&amp;#39640;&amp;#31185;&amp;#25216;&amp;#24212;&amp;#29992;&amp;#21644;&amp;#20449;&amp;#24687;&amp;#21270;&amp;#31649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&amp;#28151;&amp;#20957;&amp;#22303;&amp;#20844;&amp;#21496;&amp;#21830;&amp;#21697;&amp;#28151;&amp;#20957;&amp;#22303;&amp;#38144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1830;&amp;#21697;&amp;#28151;&amp;#20957;&amp;#22303;&amp;#20135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21830;&amp;#21697;&amp;#28151;&amp;#20957;&amp;#22303;&amp;#20135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1830;&amp;#21697;&amp;#28151;&amp;#20957;&amp;#22303;&amp;#20135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151;&amp;#20957;&amp;#22303;&amp;#22806;&amp;#21152;&amp;#21058;&amp;#26381;&amp;#21153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830;&amp;#21697;&amp;#28151;&amp;#20957;&amp;#22303;&amp;#26631;&amp;#2093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2298;&amp;#21830;&amp;#21697;&amp;#28151;&amp;#20957;&amp;#22303;&amp;#31649;&amp;#29702;&amp;#21150;&amp;#27861;&amp;#122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044;&amp;#25292;&amp;#28151;&amp;#20957;&amp;#22303;&amp;#29983;&amp;#20135;&amp;#20225;&amp;#19994;&amp;#31649;&amp;#29702;&amp;#26032;&amp;#352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1830;&amp;#21697;&amp;#28151;&amp;#20957;&amp;#22303;&amp;#20135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21830;&amp;#21697;&amp;#28151;&amp;#20957;&amp;#22303;&amp;#20135;&amp;#19994;&amp;#36816;&amp;#34892;&amp;#24418;&amp;#21183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1830;&amp;#21697;&amp;#28151;&amp;#20957;&amp;#22303;&amp;#20135;&amp;#19994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30;&amp;#21697;&amp;#28151;&amp;#20957;&amp;#22303;&amp;#20135;&amp;#19994;&amp;#36816;&amp;#34892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830;&amp;#21697;&amp;#28151;&amp;#20957;&amp;#22303;&amp;#25216;&amp;#264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830;&amp;#21697;&amp;#28151;&amp;#20957;&amp;#22303;&amp;#23450;&amp;#20215;&amp;#26684;&amp;#20307;&amp;#210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1830;&amp;#21697;&amp;#28151;&amp;#20957;&amp;#22303;&amp;#20844;&amp;#21496;&amp;#21457;&amp;#23637;&amp;#23384;&amp;#22312;&amp;#22256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3;&amp;#36215;&amp;#22823;&amp;#33853;&amp;nbsp;&amp;#21830;&amp;#28151;&amp;#20844;&amp;#21496;&amp;#22914;&amp;#22352;&amp;#8220;&amp;#36807;&amp;#23665;&amp;#36710;&amp;#82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151;&amp;#20957;&amp;#22303;&amp;#24066;&amp;#22330;&amp;#36947;&amp;#36335;&amp;#38459;&amp;#19988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05;&amp;#39135;&amp;#8220;&amp;#30343;&amp;#31918;&amp;#8221;&amp;nbsp;&amp;#25645;&amp;#20056;&amp;#24066;&amp;#25919;&amp;#24037;&amp;#31243;&amp;#39033;&amp;#30446;&amp;#39034;&amp;#39118;&amp;#367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1830;&amp;#21697;&amp;#28151;&amp;#20957;&amp;#22303;&amp;#20135;&amp;#19994;&amp;#39033;&amp;#30446;&amp;#24314;&amp;#357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09-2011&amp;#24180;&amp;#20013;&amp;#22269;&amp;#21830;&amp;#21697;&amp;#28151;&amp;#20957;&amp;#22303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1830;&amp;#21697;&amp;#28151;&amp;#20957;&amp;#22303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830;&amp;#21697;&amp;#28151;&amp;#20957;&amp;#22303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830;&amp;#21697;&amp;#28151;&amp;#20957;&amp;#22303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830;&amp;#21697;&amp;#28151;&amp;#20957;&amp;#22303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1830;&amp;#21697;&amp;#28151;&amp;#20957;&amp;#22303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830;&amp;#21697;&amp;#28151;&amp;#20957;&amp;#22303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830;&amp;#21697;&amp;#28151;&amp;#20957;&amp;#22303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830;&amp;#21697;&amp;#28151;&amp;#20957;&amp;#22303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830;&amp;#21697;&amp;#28151;&amp;#20957;&amp;#22303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830;&amp;#21697;&amp;#28151;&amp;#20957;&amp;#22303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830;&amp;#21697;&amp;#28151;&amp;#20957;&amp;#22303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830;&amp;#21697;&amp;#28151;&amp;#20957;&amp;#22303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09-2012&amp;#24180;&amp;#20013;&amp;#22269;&amp;#21830;&amp;#21697;&amp;#28151;&amp;#20957;&amp;#22303;&amp;#20135;&amp;#37327;&amp;#25968;&amp;#2545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1830;&amp;#21697;&amp;#28151;&amp;#20957;&amp;#22303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1830;&amp;#21697;&amp;#28151;&amp;#20957;&amp;#22303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9-2011&amp;#24180;&amp;#21830;&amp;#21697;&amp;#28151;&amp;#20957;&amp;#22303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1830;&amp;#21697;&amp;#28151;&amp;#20957;&amp;#22303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0840;&amp;#22269;&amp;#21830;&amp;#21697;&amp;#28151;&amp;#20957;&amp;#22303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1830;&amp;#21697;&amp;#28151;&amp;#20957;&amp;#22303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1830;&amp;#21697;&amp;#28151;&amp;#20957;&amp;#22303;&amp;#20135;&amp;#37327;&amp;#22686;&amp;#3827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37327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598;&amp;#20013;&amp;#24230;&amp;#21464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20013;&amp;#22269;&amp;#21830;&amp;#21697;&amp;#28151;&amp;#20957;&amp;#22303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1830;&amp;#21697;&amp;#28151;&amp;#20957;&amp;#22303;&amp;#24066;&amp;#22330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30;&amp;#21697;&amp;#28151;&amp;#20957;&amp;#22303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57;&amp;#25913;&amp;#22996;&amp;#25903;&amp;#25345;&amp;#27700;&amp;#27877;&amp;#20225;&amp;#19994;&amp;#29983;&amp;#20135;&amp;#21830;&amp;#21697;&amp;#28151;&amp;#20957;&amp;#2230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1830;&amp;#21697;&amp;#28151;&amp;#20957;&amp;#22303;&amp;#37325;&amp;#28857;&amp;#22320;&amp;#213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463;&amp;#27827;&amp;#24066;&amp;#24314;&amp;#35774;&amp;#24037;&amp;#31243;&amp;#20351;&amp;#29992;&amp;#21830;&amp;#21697;&amp;#28151;&amp;#20957;&amp;#22303;&amp;#26242;&amp;#34892;&amp;#35268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28;&amp;#21439;&amp;#25512;&amp;#24191;&amp;#20351;&amp;#29992;&amp;#21830;&amp;#21697;&amp;#28151;&amp;#20957;&amp;#2230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44;&amp;#28023;&amp;#24066;&amp;#24320;&amp;#23637;&amp;#21830;&amp;#21697;&amp;#28151;&amp;#20957;&amp;#22303;&amp;#29983;&amp;#20135;&amp;#20225;&amp;#19994;&amp;#19987;&amp;#39033;&amp;#26816;&amp;#265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1830;&amp;#21697;&amp;#28151;&amp;#20957;&amp;#22303;&amp;#37325;&amp;#28857;&amp;#20225;&amp;#19994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22;&amp;#27888;&amp;#38598;&amp;#22242;35&amp;#20159;&amp;#20803;&amp;#21457;&amp;#23637;&amp;#21830;&amp;#21697;&amp;#28151;&amp;#20957;&amp;#2230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38533;&amp;#38598;&amp;#22242;--&amp;#19978;&amp;#21322;&amp;#24180;&amp;#33829;&amp;#19994;&amp;#25910;&amp;#20837;&amp;#22686;25.6%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21830;&amp;#21697;&amp;#28151;&amp;#20957;&amp;#22303;&amp;#20135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1830;&amp;#21697;&amp;#28151;&amp;#20957;&amp;#22303;&amp;#20135;&amp;#19994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30;&amp;#21697;&amp;#28151;&amp;#20957;&amp;#22303;&amp;#2013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830;&amp;#21697;&amp;#28151;&amp;#20957;&amp;#22303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830;&amp;#21697;&amp;#28151;&amp;#20957;&amp;#22303;&amp;#25104;&amp;#26412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1830;&amp;#21697;&amp;#28151;&amp;#20957;&amp;#22303;&amp;#2013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30;&amp;#21697;&amp;#28151;&amp;#20957;&amp;#22303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830;&amp;#21697;&amp;#28151;&amp;#20957;&amp;#22303;&amp;#29983;&amp;#20135;&amp;#20225;&amp;#19994;&amp;#38598;&amp;#20013;&amp;#21306;&amp;#22495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1830;&amp;#21697;&amp;#28151;&amp;#20957;&amp;#22303;&amp;#20135;&amp;#19994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19990;&amp;#30028;&amp;#21830;&amp;#21697;&amp;#28151;&amp;#20957;&amp;#22303;&amp;#30693;&amp;#21517;&amp;#20225;&amp;#19994;&amp;#22312;&amp;#21326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023;&amp;#24503;&amp;#225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721;&amp;#26862;&amp;#38598;&amp;#2224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289;&amp;#27861;&amp;#2252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8669;&amp;#23572;&amp;#35199;&amp;#229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9790;&amp;#20811;&amp;#3278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4847;&amp;#22823;&amp;#21033;&amp;#30334;&amp;#368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6032;&amp;#20852;&amp;#266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21830;&amp;#21697;&amp;#28151;&amp;#20957;&amp;#22303;&amp;#37325;&amp;#28857;&amp;#21378;&amp;#21830;&amp;#36816;&amp;#33829;&amp;#36130;&amp;#21153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326;&amp;#26032;&amp;#27700;&amp;#27877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78;&amp;#28023;&amp;#24066;&amp;#24314;&amp;#31569;&amp;#26500;&amp;#20214;&amp;#21046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78;&amp;#28023;&amp;#24314;&amp;#24037;&amp;#26448;&amp;#26009;&amp;#24037;&amp;#3124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6196;&amp;#23792;&amp;#20061;&amp;#22825;&amp;#24314;&amp;#21270;&amp;#38598;&amp;#2224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19978;&amp;#28023;&amp;#22478;&amp;#24314;&amp;#29289;&amp;#3616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013;&amp;#23665;&amp;#24066;&amp;#19977;&amp;#21644;&amp;#31649;&amp;#2672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7325;&amp;#24198;&amp;#22235;&amp;#26041;&amp;#28151;&amp;#20957;&amp;#2230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2826;&amp;#21407;&amp;#29422;&amp;#22836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2235;&amp;#24029;&amp;#21326;&amp;#35199;&amp;#28151;&amp;#20957;&amp;#22303;&amp;#24037;&amp;#3124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0806;&amp;#23665;&amp;#26032;&amp;#26143;&amp;#38598;&amp;#22242;&amp;#28246;&amp;#21335;&amp;#20806;&amp;#26143;&amp;#28151;&amp;#20957;&amp;#2230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1830;&amp;#21697;&amp;#28151;&amp;#20957;&amp;#22303;&amp;#20135;&amp;#19994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1830;&amp;#21697;&amp;#28151;&amp;#20957;&amp;#22303;&amp;#20135;&amp;#19994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30;&amp;#21697;&amp;#28151;&amp;#20957;&amp;#22303;&amp;#25216;&amp;#26415;&amp;#21457;&amp;#23637;&amp;#26041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830;&amp;#21697;&amp;#28151;&amp;#20957;&amp;#22303;&amp;#31454;&amp;#20105;&amp;#26684;&amp;#23616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700;&amp;#27877;&amp;#21046;&amp;#21697;&amp;#34892;&amp;#1999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1830;&amp;#21697;&amp;#28151;&amp;#20957;&amp;#22303;&amp;#20135;&amp;#19994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30;&amp;#21697;&amp;#28151;&amp;#20957;&amp;#22303;&amp;#20135;&amp;#3732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830;&amp;#21697;&amp;#28151;&amp;#20957;&amp;#22303;&amp;#24066;&amp;#22330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830;&amp;#21697;&amp;#28151;&amp;#20957;&amp;#22303;&amp;#36827;&amp;#20986;&amp;#21475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1830;&amp;#21697;&amp;#28151;&amp;#20957;&amp;#22303;&amp;#20135;&amp;#19994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21830;&amp;#21697;&amp;#28151;&amp;#20957;&amp;#22303;&amp;#20135;&amp;#19994;&amp;#25237;&amp;#36164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1830;&amp;#21697;&amp;#28151;&amp;#20957;&amp;#22303;&amp;#20135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1830;&amp;#21697;&amp;#28151;&amp;#20957;&amp;#22303;&amp;#20135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00;&amp;#27877;&amp;#21046;&amp;#21697;&amp;#20135;&amp;#19994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830;&amp;#21697;&amp;#28151;&amp;#20957;&amp;#22303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1830;&amp;#21697;&amp;#28151;&amp;#20957;&amp;#22303;&amp;#20135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615;&amp;#2044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63;&amp;#33829;&amp;#20307;&amp;#21046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26;&amp;#26032;&amp;#27700;&amp;#27877;&amp;#32929;&amp;#20221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26;&amp;#26032;&amp;#27700;&amp;#27877;&amp;#32929;&amp;#20221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26;&amp;#26032;&amp;#27700;&amp;#27877;&amp;#32929;&amp;#20221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26;&amp;#26032;&amp;#27700;&amp;#27877;&amp;#32929;&amp;#20221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26;&amp;#26032;&amp;#27700;&amp;#27877;&amp;#32929;&amp;#20221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26;&amp;#26032;&amp;#27700;&amp;#27877;&amp;#32929;&amp;#20221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26;&amp;#26032;&amp;#27700;&amp;#27877;&amp;#32929;&amp;#20221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066;&amp;#24314;&amp;#31569;&amp;#26500;&amp;#20214;&amp;#21046;&amp;#2169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066;&amp;#24314;&amp;#31569;&amp;#26500;&amp;#20214;&amp;#21046;&amp;#2169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066;&amp;#24314;&amp;#31569;&amp;#26500;&amp;#20214;&amp;#21046;&amp;#2169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066;&amp;#24314;&amp;#31569;&amp;#26500;&amp;#20214;&amp;#21046;&amp;#2169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066;&amp;#24314;&amp;#31569;&amp;#26500;&amp;#20214;&amp;#21046;&amp;#2169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066;&amp;#24314;&amp;#31569;&amp;#26500;&amp;#20214;&amp;#21046;&amp;#2169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066;&amp;#24314;&amp;#31569;&amp;#26500;&amp;#20214;&amp;#21046;&amp;#2169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314;&amp;#24037;&amp;#26448;&amp;#26009;&amp;#24037;&amp;#31243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314;&amp;#24037;&amp;#26448;&amp;#26009;&amp;#24037;&amp;#31243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314;&amp;#24037;&amp;#26448;&amp;#26009;&amp;#24037;&amp;#31243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314;&amp;#24037;&amp;#26448;&amp;#26009;&amp;#24037;&amp;#31243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314;&amp;#24037;&amp;#26448;&amp;#26009;&amp;#24037;&amp;#31243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314;&amp;#24037;&amp;#26448;&amp;#26009;&amp;#24037;&amp;#31243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4314;&amp;#24037;&amp;#26448;&amp;#26009;&amp;#24037;&amp;#31243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196;&amp;#23792;&amp;#20061;&amp;#22825;&amp;#24314;&amp;#21270;&amp;#38598;&amp;#22242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196;&amp;#23792;&amp;#20061;&amp;#22825;&amp;#24314;&amp;#21270;&amp;#38598;&amp;#22242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196;&amp;#23792;&amp;#20061;&amp;#22825;&amp;#24314;&amp;#21270;&amp;#38598;&amp;#22242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196;&amp;#23792;&amp;#20061;&amp;#22825;&amp;#24314;&amp;#21270;&amp;#38598;&amp;#22242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196;&amp;#23792;&amp;#20061;&amp;#22825;&amp;#24314;&amp;#21270;&amp;#38598;&amp;#22242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196;&amp;#23792;&amp;#20061;&amp;#22825;&amp;#24314;&amp;#21270;&amp;#38598;&amp;#22242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196;&amp;#23792;&amp;#20061;&amp;#22825;&amp;#24314;&amp;#21270;&amp;#38598;&amp;#22242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478;&amp;#24314;&amp;#29289;&amp;#3616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478;&amp;#24314;&amp;#29289;&amp;#3616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478;&amp;#24314;&amp;#29289;&amp;#3616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478;&amp;#24314;&amp;#29289;&amp;#3616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478;&amp;#24314;&amp;#29289;&amp;#3616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478;&amp;#24314;&amp;#29289;&amp;#3616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478;&amp;#24314;&amp;#29289;&amp;#3616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4066;&amp;#19977;&amp;#21644;&amp;#31649;&amp;#2672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4066;&amp;#19977;&amp;#21644;&amp;#31649;&amp;#2672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4066;&amp;#19977;&amp;#21644;&amp;#31649;&amp;#2672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4066;&amp;#19977;&amp;#21644;&amp;#31649;&amp;#2672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4066;&amp;#19977;&amp;#21644;&amp;#31649;&amp;#2672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4066;&amp;#19977;&amp;#21644;&amp;#31649;&amp;#2672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4066;&amp;#19977;&amp;#21644;&amp;#31649;&amp;#2672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2235;&amp;#26041;&amp;#28151;&amp;#20957;&amp;#22303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2235;&amp;#26041;&amp;#28151;&amp;#20957;&amp;#22303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2235;&amp;#26041;&amp;#28151;&amp;#20957;&amp;#22303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2235;&amp;#26041;&amp;#28151;&amp;#20957;&amp;#22303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2235;&amp;#26041;&amp;#28151;&amp;#20957;&amp;#22303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2235;&amp;#26041;&amp;#28151;&amp;#20957;&amp;#22303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2235;&amp;#26041;&amp;#28151;&amp;#20957;&amp;#22303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1407;&amp;#29422;&amp;#22836;&amp;#38598;&amp;#22242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1407;&amp;#29422;&amp;#22836;&amp;#38598;&amp;#22242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1407;&amp;#29422;&amp;#22836;&amp;#38598;&amp;#22242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1407;&amp;#29422;&amp;#22836;&amp;#38598;&amp;#22242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1407;&amp;#29422;&amp;#22836;&amp;#38598;&amp;#22242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1407;&amp;#29422;&amp;#22836;&amp;#38598;&amp;#22242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1407;&amp;#29422;&amp;#22836;&amp;#38598;&amp;#22242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21326;&amp;#35199;&amp;#28151;&amp;#20957;&amp;#22303;&amp;#24037;&amp;#31243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21326;&amp;#35199;&amp;#28151;&amp;#20957;&amp;#22303;&amp;#24037;&amp;#31243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21326;&amp;#35199;&amp;#28151;&amp;#20957;&amp;#22303;&amp;#24037;&amp;#31243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21326;&amp;#35199;&amp;#28151;&amp;#20957;&amp;#22303;&amp;#24037;&amp;#31243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21326;&amp;#35199;&amp;#28151;&amp;#20957;&amp;#22303;&amp;#24037;&amp;#31243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21326;&amp;#35199;&amp;#28151;&amp;#20957;&amp;#22303;&amp;#24037;&amp;#31243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21326;&amp;#35199;&amp;#28151;&amp;#20957;&amp;#22303;&amp;#24037;&amp;#31243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06;&amp;#23665;&amp;#26032;&amp;#26143;&amp;#38598;&amp;#22242;&amp;#28246;&amp;#21335;&amp;#20806;&amp;#26143;&amp;#28151;&amp;#20957;&amp;#22303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06;&amp;#23665;&amp;#26032;&amp;#26143;&amp;#38598;&amp;#22242;&amp;#28246;&amp;#21335;&amp;#20806;&amp;#26143;&amp;#28151;&amp;#20957;&amp;#22303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06;&amp;#23665;&amp;#26032;&amp;#26143;&amp;#38598;&amp;#22242;&amp;#28246;&amp;#21335;&amp;#20806;&amp;#26143;&amp;#28151;&amp;#20957;&amp;#22303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06;&amp;#23665;&amp;#26032;&amp;#26143;&amp;#38598;&amp;#22242;&amp;#28246;&amp;#21335;&amp;#20806;&amp;#26143;&amp;#28151;&amp;#20957;&amp;#22303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06;&amp;#23665;&amp;#26032;&amp;#26143;&amp;#38598;&amp;#22242;&amp;#28246;&amp;#21335;&amp;#20806;&amp;#26143;&amp;#28151;&amp;#20957;&amp;#22303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06;&amp;#23665;&amp;#26032;&amp;#26143;&amp;#38598;&amp;#22242;&amp;#28246;&amp;#21335;&amp;#20806;&amp;#26143;&amp;#28151;&amp;#20957;&amp;#22303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06;&amp;#23665;&amp;#26032;&amp;#26143;&amp;#38598;&amp;#22242;&amp;#28246;&amp;#21335;&amp;#20806;&amp;#26143;&amp;#28151;&amp;#20957;&amp;#22303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7.html"&gt;http://www.cction.com/report/201209/8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